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8" w:leader="none"/>
          <w:tab w:val="left" w:pos="4518" w:leader="none"/>
          <w:tab w:val="left" w:pos="7218" w:leader="none"/>
          <w:tab w:val="left" w:pos="9828" w:leader="none"/>
          <w:tab w:val="left" w:pos="11268" w:leader="none"/>
        </w:tabs>
        <w:rPr>
          <w:rFonts w:ascii="Univers;Arial" w:hAnsi="Univers;Arial" w:cs="Univers;Arial"/>
          <w:sz w:val="4"/>
          <w:lang w:val="en-US" w:eastAsia="en-US"/>
        </w:rPr>
      </w:pPr>
      <w:r>
        <w:rPr>
          <w:rFonts w:cs="Univers;Arial" w:ascii="Univers;Arial" w:hAnsi="Univers;Arial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79197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"/>
        <w:gridCol w:w="895"/>
        <w:gridCol w:w="410"/>
        <w:gridCol w:w="508"/>
        <w:gridCol w:w="33"/>
        <w:gridCol w:w="29"/>
        <w:gridCol w:w="241"/>
        <w:gridCol w:w="243"/>
        <w:gridCol w:w="424"/>
        <w:gridCol w:w="967"/>
        <w:gridCol w:w="762"/>
        <w:gridCol w:w="1113"/>
        <w:gridCol w:w="1007"/>
        <w:gridCol w:w="203"/>
        <w:gridCol w:w="665"/>
        <w:gridCol w:w="1877"/>
      </w:tblGrid>
      <w:tr>
        <w:trPr>
          <w:trHeight w:val="83" w:hRule="atLeast"/>
        </w:trPr>
        <w:tc>
          <w:tcPr>
            <w:tcW w:w="11250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RESELLER CONTACT INFORMATION</w:t>
            </w:r>
          </w:p>
        </w:tc>
      </w:tr>
      <w:tr>
        <w:trPr>
          <w:trHeight w:val="144" w:hRule="atLeast"/>
        </w:trPr>
        <w:tc>
          <w:tcPr>
            <w:tcW w:w="5623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Gateway Name:</w:t>
            </w:r>
          </w:p>
        </w:tc>
        <w:tc>
          <w:tcPr>
            <w:tcW w:w="5627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Reseller Name:</w:t>
            </w:r>
          </w:p>
        </w:tc>
      </w:tr>
      <w:tr>
        <w:trPr>
          <w:trHeight w:val="288" w:hRule="exact"/>
        </w:trPr>
        <w:tc>
          <w:tcPr>
            <w:tcW w:w="562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56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6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Salesperson Name: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Univers;Arial" w:ascii="Univers;Arial" w:hAnsi="Univers;Arial"/>
                <w:sz w:val="14"/>
              </w:rPr>
              <w:t>E-mail Address:</w:t>
            </w:r>
          </w:p>
        </w:tc>
      </w:tr>
      <w:tr>
        <w:trPr>
          <w:trHeight w:val="288" w:hRule="exact"/>
        </w:trPr>
        <w:tc>
          <w:tcPr>
            <w:tcW w:w="562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6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Mailing Address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Office Phone Number: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Mobile Phone Number:</w:t>
            </w:r>
          </w:p>
        </w:tc>
      </w:tr>
      <w:tr>
        <w:trPr>
          <w:trHeight w:val="288" w:hRule="exact"/>
        </w:trPr>
        <w:tc>
          <w:tcPr>
            <w:tcW w:w="562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</w:t>
            </w:r>
            <w:r>
              <w:rPr>
                <w:rFonts w:cs="Univers;Arial" w:ascii="Univers;Arial" w:hAnsi="Univers;Arial"/>
                <w:sz w:val="16"/>
                <w:szCs w:val="16"/>
              </w:rPr>
              <w:t>ext</w:t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ity:</w:t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State: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Zip Code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Office Fax Number: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Other Phone Number:</w:t>
            </w:r>
          </w:p>
        </w:tc>
      </w:tr>
      <w:tr>
        <w:trPr>
          <w:trHeight w:val="288" w:hRule="exact"/>
        </w:trPr>
        <w:tc>
          <w:tcPr>
            <w:tcW w:w="3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25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  <w:color w:val="FFFFFF"/>
              </w:rPr>
              <w:t>MERCHANT CONTACT INFORMATION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Merchant Name:</w:t>
            </w:r>
          </w:p>
        </w:tc>
        <w:tc>
          <w:tcPr>
            <w:tcW w:w="2699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Your Merchant Contact:</w:t>
            </w:r>
          </w:p>
        </w:tc>
        <w:tc>
          <w:tcPr>
            <w:tcW w:w="486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Univers;Arial" w:ascii="Univers;Arial" w:hAnsi="Univers;Arial"/>
                <w:sz w:val="14"/>
              </w:rPr>
              <w:t>E-mail Address:</w:t>
            </w:r>
          </w:p>
        </w:tc>
      </w:tr>
      <w:tr>
        <w:trPr>
          <w:trHeight w:val="288" w:hRule="exact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Office Phone Number:</w:t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Mobile Phone Number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Office Fax Number: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Other Phone Number:</w:t>
            </w:r>
          </w:p>
        </w:tc>
      </w:tr>
      <w:tr>
        <w:trPr>
          <w:trHeight w:val="288" w:hRule="exact"/>
        </w:trPr>
        <w:tc>
          <w:tcPr>
            <w:tcW w:w="2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</w:t>
            </w:r>
            <w:r>
              <w:rPr>
                <w:rFonts w:cs="Univers;Arial" w:ascii="Univers;Arial" w:hAnsi="Univers;Arial"/>
                <w:sz w:val="16"/>
                <w:szCs w:val="16"/>
              </w:rPr>
              <w:t>ext</w:t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PROPOSED FEES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RESELLER AGREEMENTS</w:t>
            </w:r>
          </w:p>
        </w:tc>
      </w:tr>
      <w:tr>
        <w:trPr>
          <w:trHeight w:val="317" w:hRule="exact"/>
        </w:trPr>
        <w:tc>
          <w:tcPr>
            <w:tcW w:w="56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There is no guarantee that your suggested deal can be accommoda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DO NOT make promises to the merchant regarding any terms or conditions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Are you providing the Credit Card Merchant Account for this Merchant?</w:t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2"/>
                <w:szCs w:val="12"/>
              </w:rPr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Fee Description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2"/>
                <w:szCs w:val="12"/>
              </w:rPr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Flat Fee</w:t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2"/>
                <w:szCs w:val="12"/>
              </w:rPr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Discount Rate</w:t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2"/>
                <w:szCs w:val="12"/>
              </w:rPr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Minimum Fee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2"/>
                <w:szCs w:val="12"/>
              </w:rPr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Maximum Fee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0" w:name="__Fieldmark__37_262466059"/>
            <w:bookmarkStart w:id="1" w:name="__Fieldmark__37_262466059"/>
            <w:bookmarkEnd w:id="1"/>
            <w:r/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48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Please include the information you obtained in the background check you performed on this merchant (Additional information may be required)</w:t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ACH Pre-Auth Fee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0.00%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2" w:name="__Fieldmark__42_262466059"/>
            <w:bookmarkStart w:id="3" w:name="__Fieldmark__42_262466059"/>
            <w:bookmarkEnd w:id="3"/>
            <w:r/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48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ACH Return Fee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0.00%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Do you wish to waive the Underwriting Application Fee to the Merchant?</w:t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Check Unauthorized Return Fee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0.00%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4" w:name="__Fieldmark__51_262466059"/>
            <w:bookmarkStart w:id="5" w:name="__Fieldmark__51_262466059"/>
            <w:bookmarkEnd w:id="5"/>
            <w:r/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48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The Underwriting Application Fee may be charged to your account on file as allowed by your reseller agreement</w:t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Online Check NOC Fee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0.00%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6" w:name="__Fieldmark__56_262466059"/>
            <w:bookmarkStart w:id="7" w:name="__Fieldmark__56_262466059"/>
            <w:bookmarkEnd w:id="7"/>
            <w:r/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48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Please send the Underwriting Application Fee Agreement to the Merchant (Underwriting Application will not be considered without this)</w:t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ACH Credit/Payment</w:t>
            </w:r>
          </w:p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Auth Fee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0.00%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Do you wish to act as GUARANTOR if Merchant fees and/of returned transactions become uncollectible?</w:t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ACH Credit/Payment Return Fee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0.00%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8" w:name="__Fieldmark__65_262466059"/>
            <w:bookmarkStart w:id="9" w:name="__Fieldmark__65_262466059"/>
            <w:bookmarkEnd w:id="9"/>
            <w:r/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48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You will be required to complete the GUARANTEE section of the ACH Underwriting Agreement before new limits are implemented</w:t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Debit for ACH Credit/Payment Return Fee</w:t>
            </w:r>
          </w:p>
        </w:tc>
        <w:tc>
          <w:tcPr>
            <w:tcW w:w="9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0.00%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10" w:name="__Fieldmark__70_262466059"/>
            <w:bookmarkStart w:id="11" w:name="__Fieldmark__70_262466059"/>
            <w:bookmarkEnd w:id="11"/>
            <w:r/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48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Some Underwriting Applications may be rejected without a GUARANTOR</w:t>
            </w:r>
          </w:p>
        </w:tc>
      </w:tr>
      <w:tr>
        <w:trPr>
          <w:trHeight w:val="144" w:hRule="atLeast"/>
        </w:trPr>
        <w:tc>
          <w:tcPr>
            <w:tcW w:w="27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Estimated Gross ACH Revenue:</w:t>
            </w:r>
          </w:p>
        </w:tc>
        <w:tc>
          <w:tcPr>
            <w:tcW w:w="8482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Basis for Estimated Gross ACH Revenue:</w:t>
            </w:r>
          </w:p>
        </w:tc>
      </w:tr>
      <w:tr>
        <w:trPr>
          <w:trHeight w:val="288" w:hRule="exact"/>
        </w:trPr>
        <w:tc>
          <w:tcPr>
            <w:tcW w:w="2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$0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per month</w:t>
            </w:r>
          </w:p>
        </w:tc>
        <w:tc>
          <w:tcPr>
            <w:tcW w:w="848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Reseller Comments Regarding this Merchant:</w:t>
            </w:r>
          </w:p>
        </w:tc>
      </w:tr>
      <w:tr>
        <w:trPr>
          <w:trHeight w:val="720" w:hRule="atLeast"/>
        </w:trPr>
        <w:tc>
          <w:tcPr>
            <w:tcW w:w="1125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423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Authorized Reseller Name (Please Print):</w:t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Authorized Reseller Signature: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Date:</w:t>
            </w:r>
          </w:p>
        </w:tc>
      </w:tr>
      <w:tr>
        <w:trPr>
          <w:trHeight w:val="396" w:hRule="atLeast"/>
        </w:trPr>
        <w:tc>
          <w:tcPr>
            <w:tcW w:w="423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250" w:type="dxa"/>
            <w:gridSpan w:val="17"/>
            <w:tcBorders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ax the completed Proposal to 310-826-0404</w:t>
            </w:r>
          </w:p>
        </w:tc>
      </w:tr>
      <w:tr>
        <w:trPr/>
        <w:tc>
          <w:tcPr>
            <w:tcW w:w="112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UNDERWRITING REVIEWER REPORT</w:t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b/>
                <w:color w:val="000000"/>
                <w:sz w:val="14"/>
                <w:szCs w:val="14"/>
              </w:rPr>
              <w:t>Underwriting Checklist</w:t>
            </w:r>
          </w:p>
        </w:tc>
      </w:tr>
      <w:tr>
        <w:trPr>
          <w:trHeight w:val="14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Obtained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Criteria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Ideal Applicant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Finding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Acceptable</w:t>
            </w:r>
          </w:p>
        </w:tc>
      </w:tr>
      <w:tr>
        <w:trPr>
          <w:trHeight w:val="306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12" w:name="__Fieldmark__76_262466059"/>
            <w:bookmarkStart w:id="13" w:name="__Fieldmark__76_262466059"/>
            <w:bookmarkEnd w:id="13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14" w:name="__Fieldmark__77_262466059"/>
            <w:bookmarkStart w:id="15" w:name="__Fieldmark__77_262466059"/>
            <w:bookmarkEnd w:id="15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szCs w:val="16"/>
              </w:rPr>
              <w:t>Standard Return Rate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3.00% Maximum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16" w:name="__Fieldmark__79_262466059"/>
            <w:bookmarkStart w:id="17" w:name="__Fieldmark__79_262466059"/>
            <w:bookmarkEnd w:id="17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18" w:name="__Fieldmark__80_262466059"/>
            <w:bookmarkStart w:id="19" w:name="__Fieldmark__80_262466059"/>
            <w:bookmarkEnd w:id="19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>
          <w:trHeight w:val="3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20" w:name="__Fieldmark__81_262466059"/>
            <w:bookmarkStart w:id="21" w:name="__Fieldmark__81_262466059"/>
            <w:bookmarkEnd w:id="21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22" w:name="__Fieldmark__82_262466059"/>
            <w:bookmarkStart w:id="23" w:name="__Fieldmark__82_262466059"/>
            <w:bookmarkEnd w:id="23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szCs w:val="16"/>
              </w:rPr>
              <w:t>Unauthorized Return Rate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0.50% Maximum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24" w:name="__Fieldmark__84_262466059"/>
            <w:bookmarkStart w:id="25" w:name="__Fieldmark__84_262466059"/>
            <w:bookmarkEnd w:id="25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26" w:name="__Fieldmark__85_262466059"/>
            <w:bookmarkStart w:id="27" w:name="__Fieldmark__85_262466059"/>
            <w:bookmarkEnd w:id="27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>
          <w:trHeight w:val="3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28" w:name="__Fieldmark__86_262466059"/>
            <w:bookmarkStart w:id="29" w:name="__Fieldmark__86_262466059"/>
            <w:bookmarkEnd w:id="29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30" w:name="__Fieldmark__87_262466059"/>
            <w:bookmarkStart w:id="31" w:name="__Fieldmark__87_262466059"/>
            <w:bookmarkEnd w:id="31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szCs w:val="16"/>
              </w:rPr>
              <w:t>Authorization Method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2"/>
                <w:szCs w:val="12"/>
              </w:rPr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Signed Contract or Check Conversion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32" w:name="__Fieldmark__89_262466059"/>
            <w:bookmarkStart w:id="33" w:name="__Fieldmark__89_262466059"/>
            <w:bookmarkEnd w:id="33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34" w:name="__Fieldmark__90_262466059"/>
            <w:bookmarkStart w:id="35" w:name="__Fieldmark__90_262466059"/>
            <w:bookmarkEnd w:id="35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>
          <w:trHeight w:val="3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36" w:name="__Fieldmark__91_262466059"/>
            <w:bookmarkStart w:id="37" w:name="__Fieldmark__91_262466059"/>
            <w:bookmarkEnd w:id="37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38" w:name="__Fieldmark__92_262466059"/>
            <w:bookmarkStart w:id="39" w:name="__Fieldmark__92_262466059"/>
            <w:bookmarkEnd w:id="39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szCs w:val="16"/>
              </w:rPr>
              <w:t>Consumer Complaints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Minimal from BBB and Other Sources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40" w:name="__Fieldmark__94_262466059"/>
            <w:bookmarkStart w:id="41" w:name="__Fieldmark__94_262466059"/>
            <w:bookmarkEnd w:id="41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42" w:name="__Fieldmark__95_262466059"/>
            <w:bookmarkStart w:id="43" w:name="__Fieldmark__95_262466059"/>
            <w:bookmarkEnd w:id="43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>
          <w:trHeight w:val="3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44" w:name="__Fieldmark__96_262466059"/>
            <w:bookmarkStart w:id="45" w:name="__Fieldmark__96_262466059"/>
            <w:bookmarkEnd w:id="45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46" w:name="__Fieldmark__97_262466059"/>
            <w:bookmarkStart w:id="47" w:name="__Fieldmark__97_262466059"/>
            <w:bookmarkEnd w:id="47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szCs w:val="16"/>
              </w:rPr>
              <w:t>Criminal Check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No Significant History Within the Last 7 Years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48" w:name="__Fieldmark__99_262466059"/>
            <w:bookmarkStart w:id="49" w:name="__Fieldmark__99_262466059"/>
            <w:bookmarkEnd w:id="49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50" w:name="__Fieldmark__100_262466059"/>
            <w:bookmarkStart w:id="51" w:name="__Fieldmark__100_262466059"/>
            <w:bookmarkEnd w:id="51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>
          <w:trHeight w:val="3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52" w:name="__Fieldmark__101_262466059"/>
            <w:bookmarkStart w:id="53" w:name="__Fieldmark__101_262466059"/>
            <w:bookmarkEnd w:id="53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54" w:name="__Fieldmark__102_262466059"/>
            <w:bookmarkStart w:id="55" w:name="__Fieldmark__102_262466059"/>
            <w:bookmarkEnd w:id="55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szCs w:val="16"/>
              </w:rPr>
              <w:t>Credit Check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2"/>
                <w:szCs w:val="12"/>
              </w:rPr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Company and Owners in Good Financial Health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56" w:name="__Fieldmark__104_262466059"/>
            <w:bookmarkStart w:id="57" w:name="__Fieldmark__104_262466059"/>
            <w:bookmarkEnd w:id="57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58" w:name="__Fieldmark__105_262466059"/>
            <w:bookmarkStart w:id="59" w:name="__Fieldmark__105_262466059"/>
            <w:bookmarkEnd w:id="59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Reviewer Comments Regarding this Merchant:</w:t>
            </w:r>
          </w:p>
        </w:tc>
      </w:tr>
      <w:tr>
        <w:trPr>
          <w:trHeight w:val="720" w:hRule="atLeast"/>
        </w:trPr>
        <w:tc>
          <w:tcPr>
            <w:tcW w:w="1125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7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Reviewer Name:</w:t>
            </w:r>
          </w:p>
        </w:tc>
        <w:tc>
          <w:tcPr>
            <w:tcW w:w="37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Application Status: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But Rate Schedule: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Date:</w:t>
            </w:r>
          </w:p>
        </w:tc>
      </w:tr>
      <w:tr>
        <w:trPr>
          <w:trHeight w:val="396" w:hRule="atLeast"/>
        </w:trPr>
        <w:tc>
          <w:tcPr>
            <w:tcW w:w="37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bookmarkStart w:id="60" w:name="__Fieldmark__108_262466059"/>
            <w:bookmarkStart w:id="61" w:name="__Fieldmark__108_262466059"/>
            <w:bookmarkEnd w:id="61"/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 xml:space="preserve"> Approved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bookmarkStart w:id="62" w:name="__Fieldmark__109_262466059"/>
            <w:bookmarkStart w:id="63" w:name="__Fieldmark__109_262466059"/>
            <w:bookmarkEnd w:id="63"/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 xml:space="preserve"> Denied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bookmarkStart w:id="64" w:name="__Fieldmark__110_262466059"/>
            <w:bookmarkStart w:id="65" w:name="__Fieldmark__110_262466059"/>
            <w:bookmarkEnd w:id="65"/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 xml:space="preserve"> Terminated</w:t>
            </w:r>
          </w:p>
        </w:tc>
        <w:tc>
          <w:tcPr>
            <w:tcW w:w="18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1_262466059"/>
                  <w:enabled/>
                  <w:ddList>
                    <w:result w:val="0"/>
                    <w:listEntry w:val="Standard"/>
                    <w:listEntry w:val="Non-Standard"/>
                  </w:ddLis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bookmarkStart w:id="66" w:name="__Fieldmark__111_262466059"/>
            <w:bookmarkStart w:id="67" w:name="__Fieldmark__111_262466059"/>
            <w:bookmarkEnd w:id="67"/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76" w:right="576" w:gutter="0" w:header="360" w:top="1620" w:footer="36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Zapf Dingbats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H Underwriting Fee</w:t>
      <w:tab/>
      <w:t>Page 1</w:t>
      <w:tab/>
      <w:t xml:space="preserve">Updat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ACH_UW_Proposal.doc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Updated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Arial" w:hAnsi="Arial" w:cs="Arial"/>
        <w:sz w:val="24"/>
      </w:rPr>
    </w:pPr>
    <w:r>
      <w:rPr>
        <w:color w:val="211D1E"/>
        <w:sz w:val="35"/>
        <w:szCs w:val="35"/>
      </w:rPr>
      <w:drawing>
        <wp:inline distT="0" distB="0" distL="0" distR="0">
          <wp:extent cx="325755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lainText"/>
      <w:tabs>
        <w:tab w:val="clear" w:pos="720"/>
        <w:tab w:val="left" w:pos="238" w:leader="none"/>
      </w:tabs>
      <w:jc w:val="center"/>
      <w:rPr/>
    </w:pPr>
    <w:r>
      <w:rPr>
        <w:rFonts w:cs="Arial" w:ascii="Arial" w:hAnsi="Arial"/>
        <w:b/>
        <w:bCs/>
        <w:sz w:val="24"/>
      </w:rPr>
      <w:t>ACH Underwriting Fee Pay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238" w:leader="none"/>
      </w:tabs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ACH Underwriting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color w:val="FFFFFF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sz w:val="20"/>
      <w:szCs w:val="20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Univers;Arial" w:hAnsi="Univers;Arial" w:cs="Univers;Arial"/>
      <w:b w:val="false"/>
      <w:i w:val="false"/>
      <w:sz w:val="18"/>
      <w:u w:val="none"/>
    </w:rPr>
  </w:style>
  <w:style w:type="character" w:styleId="WW8NumSt5z0">
    <w:name w:val="WW8NumSt5z0"/>
    <w:qFormat/>
    <w:rPr>
      <w:rFonts w:ascii="Univers;Arial" w:hAnsi="Univers;Arial" w:cs="Univers;Arial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qFormat/>
    <w:rPr>
      <w:rFonts w:cs="Myriad Pro"/>
      <w:b/>
      <w:bCs/>
      <w:color w:val="000000"/>
      <w:sz w:val="21"/>
      <w:szCs w:val="21"/>
    </w:rPr>
  </w:style>
  <w:style w:type="character" w:styleId="A0">
    <w:name w:val="A0"/>
    <w:qFormat/>
    <w:rPr>
      <w:rFonts w:cs="Myriad Pro"/>
      <w:b/>
      <w:bCs/>
      <w:color w:val="000000"/>
      <w:sz w:val="22"/>
      <w:szCs w:val="22"/>
    </w:rPr>
  </w:style>
  <w:style w:type="character" w:styleId="A6">
    <w:name w:val="A6"/>
    <w:qFormat/>
    <w:rPr>
      <w:rFonts w:ascii="Zapf Dingbats;Arial Unicode MS" w:hAnsi="Zapf Dingbats;Arial Unicode MS" w:eastAsia="Zapf Dingbats;Arial Unicode MS" w:cs="Zapf Dingbats;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51:00Z</dcterms:created>
  <dc:creator>David Simmeth</dc:creator>
  <dc:description/>
  <cp:keywords/>
  <dc:language>en-US</dc:language>
  <cp:lastModifiedBy>Kevin Weel</cp:lastModifiedBy>
  <cp:lastPrinted>2006-06-22T12:29:00Z</cp:lastPrinted>
  <dcterms:modified xsi:type="dcterms:W3CDTF">2006-09-28T16:51:00Z</dcterms:modified>
  <cp:revision>2</cp:revision>
  <dc:subject/>
  <dc:title>ACH Underwriting Application</dc:title>
</cp:coreProperties>
</file>